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52"/>
        </w:rPr>
      </w:pPr>
      <w:r>
        <w:rPr>
          <w:rFonts w:eastAsia="黑体"/>
          <w:sz w:val="52"/>
        </w:rPr>
        <w:t>专业技术职务任职资格评审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pacing w:lineRule="exact" w:line="400"/>
        <w:rPr>
          <w:rFonts w:eastAsia="仿宋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现任专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审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国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971550</wp:posOffset>
                </wp:positionV>
                <wp:extent cx="111252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pt;height:58.6pt;mso-wrap-distance-left:9.05pt;mso-wrap-distance-right:9.05pt;mso-wrap-distance-top:0pt;mso-wrap-distance-bottom:0pt;margin-top:76.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基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况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28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4"/>
        <w:gridCol w:w="709"/>
        <w:gridCol w:w="134"/>
        <w:gridCol w:w="717"/>
        <w:gridCol w:w="708"/>
        <w:gridCol w:w="51"/>
        <w:gridCol w:w="1650"/>
        <w:gridCol w:w="567"/>
        <w:gridCol w:w="1190"/>
      </w:tblGrid>
      <w:tr>
        <w:trPr>
          <w:trHeight w:val="6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（年、月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体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现任职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时间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年、月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现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称聘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（年、月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ascii="宋体" w:hAnsi="宋体"/>
                <w:sz w:val="24"/>
              </w:rPr>
              <w:t>学习简历</w:t>
            </w:r>
          </w:p>
        </w:tc>
      </w:tr>
      <w:tr>
        <w:trPr>
          <w:trHeight w:val="8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年、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取得学位</w:t>
            </w:r>
          </w:p>
        </w:tc>
      </w:tr>
      <w:tr>
        <w:trPr>
          <w:trHeight w:val="5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研究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研究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职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条件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的学历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sz w:val="24"/>
              </w:rPr>
              <w:t xml:space="preserve">专科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sz w:val="24"/>
              </w:rPr>
              <w:t xml:space="preserve">本科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sz w:val="24"/>
              </w:rPr>
              <w:t xml:space="preserve">硕士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sz w:val="24"/>
              </w:rPr>
              <w:t xml:space="preserve">博士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</w:rPr>
              <w:t>_________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工  作  经  历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35"/>
        <w:gridCol w:w="1907"/>
        <w:gridCol w:w="1335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起  止  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单      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从事 何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技 术 工 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培  训  经  历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35"/>
        <w:gridCol w:w="1907"/>
        <w:gridCol w:w="1335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  <w:t>起  止  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  <w:t>专业或主要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  <w:t>学习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  <w:t>证明人</w:t>
            </w:r>
          </w:p>
        </w:tc>
      </w:tr>
      <w:tr>
        <w:trPr>
          <w:trHeight w:val="6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任现职前主要专业技术工作业绩登记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00"/>
        <w:gridCol w:w="2625"/>
        <w:gridCol w:w="1982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起 止 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名称（项目、课题、成果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内容，本人起何作用（主持、参加、独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情况及效果（何奖励、效益或专利）</w:t>
            </w:r>
          </w:p>
        </w:tc>
      </w:tr>
      <w:tr>
        <w:trPr>
          <w:trHeight w:val="99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任现职后主要专业技术工作业绩登记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15"/>
        <w:gridCol w:w="2310"/>
        <w:gridCol w:w="1982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起 止 时 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名称（项目、课题、成果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内容，本人起何作用（主持、参加、独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情况及效果（何奖励、效益或专利）</w:t>
            </w:r>
          </w:p>
        </w:tc>
      </w:tr>
      <w:tr>
        <w:trPr>
          <w:trHeight w:val="99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6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著作、论文及重要技术报告登记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940"/>
        <w:gridCol w:w="2520"/>
        <w:gridCol w:w="1247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日   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名称及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、登载获奖或在学术会议上交流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、译</w:t>
            </w:r>
          </w:p>
        </w:tc>
      </w:tr>
      <w:tr>
        <w:trPr>
          <w:trHeight w:val="103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6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计算机、外语考试成绩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75"/>
        <w:gridCol w:w="1575"/>
        <w:gridCol w:w="1470"/>
        <w:gridCol w:w="2192"/>
      </w:tblGrid>
      <w:tr>
        <w:trPr>
          <w:trHeight w:val="7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日    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考试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考试成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组织考试单位</w:t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8"/>
                <w:sz w:val="24"/>
              </w:rPr>
            </w:pPr>
            <w:r>
              <w:rPr>
                <w:rFonts w:ascii="宋体" w:hAnsi="宋体" w:cs="宋体"/>
                <w:position w:val="-38"/>
                <w:sz w:val="22"/>
              </w:rPr>
              <w:t>免试文件依据及符合免试条件的详细情况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8"/>
                <w:sz w:val="24"/>
              </w:rPr>
            </w:pPr>
            <w:r>
              <w:rPr>
                <w:rFonts w:eastAsia="仿宋_GB2312" w:cs="宋体" w:ascii="仿宋_GB2312" w:hAnsi="仿宋_GB2312"/>
                <w:position w:val="-38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近 三 年 年 度 考 核 结 果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22"/>
      </w:tblGrid>
      <w:tr>
        <w:trPr>
          <w:trHeight w:val="7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ascii="宋体" w:hAnsi="宋体" w:cs="宋体"/>
                <w:position w:val="-38"/>
                <w:sz w:val="22"/>
              </w:rPr>
              <w:t>考 核 年 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ascii="宋体" w:hAnsi="宋体" w:cs="宋体"/>
                <w:position w:val="-38"/>
                <w:sz w:val="22"/>
              </w:rPr>
              <w:t>考 核 结 果</w:t>
            </w:r>
          </w:p>
        </w:tc>
      </w:tr>
      <w:tr>
        <w:trPr>
          <w:trHeight w:val="5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推  荐  与  评  审  意  见</w:t>
      </w:r>
    </w:p>
    <w:tbl>
      <w:tblPr>
        <w:tblW w:w="843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03"/>
        <w:gridCol w:w="1192"/>
        <w:gridCol w:w="1260"/>
        <w:gridCol w:w="945"/>
        <w:gridCol w:w="1260"/>
        <w:gridCol w:w="1050"/>
        <w:gridCol w:w="1107"/>
      </w:tblGrid>
      <w:tr>
        <w:trPr>
          <w:trHeight w:val="31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推荐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组织意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评  审  结  果  审  批  意  见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12"/>
      </w:tblGrid>
      <w:tr>
        <w:trPr>
          <w:trHeight w:val="54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、自治区、直辖市地震局（直属单位）意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地震局人事教育司审批意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明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本表供评审专业技术职务任职资格使用。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页由被评审者填写，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页由人事组织部门填写。填写内容应经人事组织部门认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仿宋_GB2312"/>
          <w:sz w:val="28"/>
        </w:rPr>
        <w:t>一律用黑色钢笔或签字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请将职称外语、计算机考试的种类、科目及成绩填写在“计算机、外语考试成绩”表中，符合免试条件的人员应填写“免试文件依据及符合免试条件的详细情况”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如符合破格申报条件请填写在“省、自治区、直辖市（局直属单位）推荐意见”意见中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副高级专业技术职务需报中国地震局人事教育司审核批准。中级及以下专业技术职务只需填写“省、自治区、直辖市地震局（直属单位）意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仿宋_GB2312"/>
          <w:sz w:val="28"/>
        </w:rPr>
        <w:t>如内容较多，可另加附页。</w:t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2:54Z</dcterms:created>
  <dc:creator>Administrator</dc:creator>
  <dc:description/>
  <dc:language>en-US</dc:language>
  <cp:lastModifiedBy/>
  <dcterms:modified xsi:type="dcterms:W3CDTF">2012-07-25T08:53:10Z</dcterms:modified>
  <cp:revision>0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