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0" w:name="CONTENT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kern w:val="0"/>
          <w:szCs w:val="22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sz w:val="44"/>
        </w:rPr>
        <w:t>西藏自治区地震局局属事业单位</w:t>
      </w:r>
      <w:r>
        <w:rPr>
          <w:rFonts w:eastAsia="方正小标宋简体" w:cs="华文中宋;宋体" w:ascii="方正小标宋简体" w:hAnsi="方正小标宋简体"/>
          <w:bCs/>
          <w:sz w:val="44"/>
        </w:rPr>
        <w:t>2022</w:t>
      </w:r>
      <w:r>
        <w:rPr>
          <w:rFonts w:ascii="方正小标宋简体" w:hAnsi="方正小标宋简体" w:cs="华文中宋;宋体" w:eastAsia="方正小标宋简体"/>
          <w:bCs/>
          <w:sz w:val="44"/>
        </w:rPr>
        <w:t>年度面向全国公开招聘工作人员岗位和条件要求一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619"/>
        <w:gridCol w:w="608"/>
        <w:gridCol w:w="2113"/>
        <w:gridCol w:w="2319"/>
        <w:gridCol w:w="1260"/>
        <w:gridCol w:w="1485"/>
        <w:gridCol w:w="3072"/>
      </w:tblGrid>
      <w:tr>
        <w:trPr>
          <w:trHeight w:val="5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招聘部门及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应届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在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西藏地震台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学士学位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地球物理学、地球化学、地质学、防灾减灾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西藏地震台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构造地质学、固体地球物理学、计算机软件与理论、计算机系统与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4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信息中心（应急服务中心）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学士学位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计算机科学与技术、新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信息中心（应急服务中心）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学士学位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档案学、图书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信息中心（应急服务中心）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计算机应用技术、计算机软件与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公共服务中心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学士学位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地质学、地球物理学、遥感科学与技术、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公共服务中心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构造地质学、固体地球物理学、地图制图学与地理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财务与国有资产管理中心（后勤服务中心）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学士学位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会计学、财务管理、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阿里地震监测中心站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学士学位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地理信息科学与技术、地质学、地球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林芝地震监测中心站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学士学位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地理信息科学与技术、地质学、地球化学、地球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林芝地震监测中心站辖区内（林芝巴宜区、林芝察隅县、昌都卡若区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服从工作岗位安排。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林芝地震监测中心站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硕士研究生及以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构造地质学、固体地球物理学、计算机软件与理论、计算机系统与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林芝地震监测中心站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。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在本单位最低服务年限</w:t>
            </w: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spacing w:val="0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</w:tc>
      </w:tr>
    </w:tbl>
    <w:p>
      <w:pPr>
        <w:pStyle w:val="Normal"/>
        <w:spacing w:lineRule="exact" w:line="560"/>
        <w:rPr/>
      </w:pPr>
      <w:bookmarkStart w:id="1" w:name="CONTENT"/>
      <w:bookmarkEnd w:id="1"/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联系部门及电话：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 xml:space="preserve">  西藏自治区地震局人事教育处 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0891-6349062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8:00Z</dcterms:created>
  <dc:creator>zhangpeng</dc:creator>
  <dc:description/>
  <dc:language>en-US</dc:language>
  <cp:lastModifiedBy>鹏举</cp:lastModifiedBy>
  <cp:lastPrinted>2021-08-17T18:30:00Z</cp:lastPrinted>
  <dcterms:modified xsi:type="dcterms:W3CDTF">2022-03-17T01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487ABC3D5446B9B9DCDEECF95D4C0</vt:lpwstr>
  </property>
  <property fmtid="{D5CDD505-2E9C-101B-9397-08002B2CF9AE}" pid="3" name="KSOProductBuildVer">
    <vt:lpwstr>2052-11.1.0.11365</vt:lpwstr>
  </property>
</Properties>
</file>