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藏自治区地震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年度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《西藏自治区政府信息公开办法》和中国地震局有关政府信息公开工作的要求，特编制西藏自治区地震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年度报告，并向社会公布。本报告主要包括政府信息公开工作概述、主动公开政府信息情况、依申请公开的政府信息和不予公开的政府信息情况、政府信息公开的收费及减免情况、因政府信息公开申请复议及提起诉讼情况、政府信息公开工作存在的主要问题及改进情况等六个方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登录西藏自治区地震局门户网站</w:t>
      </w:r>
      <w:r>
        <w:rPr>
          <w:rFonts w:eastAsia="仿宋_GB2312" w:ascii="仿宋_GB2312" w:hAnsi="仿宋_GB2312"/>
          <w:sz w:val="32"/>
          <w:szCs w:val="32"/>
        </w:rPr>
        <w:t>http://www.xizdzj.gov.cn/</w:t>
      </w:r>
      <w:r>
        <w:rPr>
          <w:rFonts w:ascii="仿宋_GB2312" w:hAnsi="仿宋_GB2312" w:eastAsia="仿宋_GB2312"/>
          <w:sz w:val="32"/>
          <w:szCs w:val="32"/>
        </w:rPr>
        <w:t>可下载本报告的电子版。如对本报告有任何疑问，请联系西藏自治区地震局政府信息公开办公室，联系电话：</w:t>
      </w:r>
      <w:r>
        <w:rPr>
          <w:rFonts w:eastAsia="仿宋_GB2312" w:ascii="仿宋_GB2312" w:hAnsi="仿宋_GB2312"/>
          <w:sz w:val="32"/>
          <w:szCs w:val="32"/>
        </w:rPr>
        <w:t>0891-6332233</w:t>
      </w:r>
      <w:r>
        <w:rPr>
          <w:rFonts w:ascii="仿宋_GB2312" w:hAnsi="仿宋_GB2312" w:eastAsia="仿宋_GB2312"/>
          <w:sz w:val="32"/>
          <w:szCs w:val="32"/>
        </w:rPr>
        <w:t>，地址：拉萨市娘热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西藏自治区地震局以习近平新时代中国特色社会主义思想为指引，全面落实自治区党委、政府和中国地震局的各项工作部署，依据《中华人民共和国政府信息公开条例》《西藏自治区政府信息公开办法》，以社会需求为导向，以建设透明机关、规范行政行为为重点，认真开展政府信息公开工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西藏自治区地震局公开信息目录主动公开信息</w:t>
      </w:r>
      <w:r>
        <w:rPr>
          <w:rFonts w:eastAsia="仿宋_GB2312" w:ascii="仿宋_GB2312" w:hAnsi="仿宋_GB2312"/>
          <w:sz w:val="32"/>
          <w:szCs w:val="32"/>
        </w:rPr>
        <w:t>1023</w:t>
      </w:r>
      <w:r>
        <w:rPr>
          <w:rFonts w:ascii="仿宋_GB2312" w:hAnsi="仿宋_GB2312" w:eastAsia="仿宋_GB2312"/>
          <w:sz w:val="32"/>
          <w:szCs w:val="32"/>
        </w:rPr>
        <w:t>条包括震情监测、业务动态、人事机构变动、重大项目规划进展等信息。主动公开全省地震系统工作动态等政务信息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条，地震监测信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信息公开的形式，主要是通过局门户网站，官方微博、微信。西藏自治区地震局积极利用西藏自治区地震门户网站、西藏自治区地震局官方微信、微博等多种新媒体，及时发布地震信息、机关工作动态和最新政策法规等信息，让公众及时了解地震工作。西藏自治区地震局主动公开的政府信息内容包括：机构职能、政策法规、规划计划、人才招聘，工作动态及地震信息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依申请公开信息和不予公开政府信息的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没有收到书面或者电话等其他形式要求公开政府信息的申请。同时，我局按照有关法律法规要求，对涉及国家秘密、商业秘密、个人隐私以及法律法规规定免予公开的内容未予以公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西藏自治区地震局对公民、法人和其他组织的依申请公开未收取费用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西藏自治区地震局未发生有关政府信息公开事务的行政复议、行政诉讼。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西藏自治区地震局政府信息公开工作稳步推进，在公开内容、时效等方面进一步拓展和和深化，但与广大群众对地震相关信息的需求相比，还存在一些问题和不足：如地震信息服务产品不丰富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存在的不足之处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将进一步贯彻落实《中华人民共和国政府信息公开条例》和《西藏自治区政府信息公开办法》，进一步推进政府信息公开工作，一是建立健全政府信息公开工作制度，推动政府信息公开工作制度化、流程规范化；二是拓展政府信息公开内容，对主动公开的各类事项如实地进行公开；三是整合信息资源，精简并完善网站栏目设置，扩大信息发布量和时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6:00Z</dcterms:created>
  <dc:creator>bgs</dc:creator>
  <dc:description/>
  <dc:language>en-US</dc:language>
  <cp:lastModifiedBy>bgs</cp:lastModifiedBy>
  <cp:lastPrinted>2019-02-26T12:42:00Z</cp:lastPrinted>
  <dcterms:modified xsi:type="dcterms:W3CDTF">2019-02-26T04:42:00Z</dcterms:modified>
  <cp:revision>3</cp:revision>
  <dc:subject/>
  <dc:title/>
</cp:coreProperties>
</file>