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firstLine="63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西藏自治区地震局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防震减灾宣传品采购需求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302"/>
        <w:gridCol w:w="1191"/>
        <w:gridCol w:w="1591"/>
        <w:gridCol w:w="3971"/>
      </w:tblGrid>
      <w:tr>
        <w:trPr>
          <w:tblHeader w:val="true"/>
          <w:trHeight w:val="4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产 品 名 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数  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规  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参 考 图 样</w:t>
            </w:r>
          </w:p>
        </w:tc>
      </w:tr>
      <w:tr>
        <w:trPr>
          <w:trHeight w:val="13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展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5m*0.9m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1565" cy="148526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题拉网及幕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m*2m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2942590" cy="242887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横幅拉杆（含横幅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4m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加厚布料，字体为绣制体；具体内容由西藏自治区地震局提供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遮阳帐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 w:eastAsia="zh-CN"/>
              </w:rPr>
              <w:drawing>
                <wp:inline distT="0" distB="0" distL="0" distR="0">
                  <wp:extent cx="2742565" cy="151447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料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高三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1065" cy="1847215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左右，拖动时静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9325" cy="2056765"/>
                  <wp:effectExtent l="0" t="0" r="0" b="0"/>
                  <wp:docPr id="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03:00Z</dcterms:created>
  <dc:creator>文升梁</dc:creator>
  <dc:description/>
  <dc:language>en-US</dc:language>
  <cp:lastModifiedBy>Administrator</cp:lastModifiedBy>
  <cp:lastPrinted>2019-07-05T15:45:00Z</cp:lastPrinted>
  <dcterms:modified xsi:type="dcterms:W3CDTF">2019-07-11T11:52:4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6</vt:lpwstr>
  </property>
</Properties>
</file>