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西藏自治区地震局办公用</w:t>
      </w:r>
      <w:r>
        <w:rPr>
          <w:rFonts w:ascii="宋体" w:hAnsi="宋体" w:cs="宋体"/>
          <w:sz w:val="44"/>
          <w:szCs w:val="44"/>
          <w:lang w:eastAsia="zh-CN"/>
        </w:rPr>
        <w:t>品</w:t>
      </w:r>
      <w:r>
        <w:rPr>
          <w:rFonts w:ascii="宋体" w:hAnsi="宋体" w:cs="宋体"/>
          <w:sz w:val="44"/>
          <w:szCs w:val="44"/>
        </w:rPr>
        <w:t>定点采购</w:t>
      </w:r>
      <w:r>
        <w:rPr>
          <w:rFonts w:ascii="宋体" w:hAnsi="宋体" w:cs="宋体"/>
          <w:sz w:val="44"/>
          <w:szCs w:val="44"/>
          <w:lang w:eastAsia="zh-CN"/>
        </w:rPr>
        <w:t>项目招标方案</w:t>
      </w:r>
    </w:p>
    <w:p>
      <w:pPr>
        <w:pStyle w:val="Normal"/>
        <w:jc w:val="both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进一步提高我局办公用品采购的有效和透明度，加强对办公用品采购的规范化管理，特制定本招标方案：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基本情况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名称：西藏自治区地震局定点办公用品采购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采购方式：询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bookmarkStart w:id="0" w:name="OLE_LINK2"/>
      <w:bookmarkEnd w:id="0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预算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（此金额为预估金额，不作为采购人最终采购金额的依据，最终采购金额以实际发生采购量为准）</w:t>
      </w:r>
    </w:p>
    <w:p>
      <w:pPr>
        <w:pStyle w:val="Style17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bookmarkStart w:id="1" w:name="OLE_LINK2"/>
      <w:bookmarkEnd w:id="1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西藏自治区地震局机关各部门、各中心（室）所需各项办公用品（包括纸制品、书写工具、文件存储、桌上用品、电脑用品、财务用品、文教用品、劳保用品等。含硒鼓、墨盒等耗材）定点供应和相关服务。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量及相关要求</w:t>
      </w:r>
    </w:p>
    <w:p>
      <w:pPr>
        <w:pStyle w:val="Style17"/>
        <w:numPr>
          <w:ilvl w:val="0"/>
          <w:numId w:val="0"/>
        </w:numPr>
        <w:ind w:left="1135" w:hanging="85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所提供的办公用品均为原厂全新产品、中上品牌，质量符合国家相关质量及环境规定的标准。</w:t>
      </w:r>
    </w:p>
    <w:p>
      <w:pPr>
        <w:pStyle w:val="Style17"/>
        <w:ind w:firstLine="3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中标者不得提供冒牌及不合格产品，一旦查实，我方停止定点采购资格，并负相应法律责任（合同中注明）。</w:t>
      </w:r>
    </w:p>
    <w:p>
      <w:pPr>
        <w:pStyle w:val="Style17"/>
        <w:numPr>
          <w:ilvl w:val="0"/>
          <w:numId w:val="0"/>
        </w:numPr>
        <w:ind w:left="1135" w:hanging="85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投标人服务公司仅限在拉萨市区内。</w:t>
      </w:r>
    </w:p>
    <w:p>
      <w:pPr>
        <w:pStyle w:val="TextBody"/>
        <w:numPr>
          <w:ilvl w:val="0"/>
          <w:numId w:val="1"/>
        </w:numPr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四）采购形式为按季度集中采购、零星配送和应急配送，必须保证在规定时间内将产品派送到指定科室。</w:t>
      </w:r>
    </w:p>
    <w:p>
      <w:pPr>
        <w:pStyle w:val="TextBody"/>
        <w:numPr>
          <w:ilvl w:val="0"/>
          <w:numId w:val="1"/>
        </w:numPr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供应商资格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符合《中华人民共和国政府采购法》第二十二条规定、《中华人民共和国政府采购法实施条例》第十七条的规定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供应商具备工商行政管理等部门颁发的营业执照，经营范围涵盖此次采购项目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具备履行合同所必需的设备和专业技术能力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四）在“信用中国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www.creditchina.gov.cn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中国政府采购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www.ccgp.gov.cn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“信用西藏”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www.creditsd.gov.cn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网站中未被列入失信被执行人、重大税收违法案件当事人名单、政府采购严重违法失信行为记录名单； </w:t>
      </w:r>
    </w:p>
    <w:p>
      <w:pPr>
        <w:pStyle w:val="Style17"/>
        <w:ind w:firstLine="3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五）本项目不接受联合体投标。单位负责人为同一人或者存在直接控股、管理关系的不同供应商，不得参加同一合同项下的政府采购活动。否则，相关投标均无效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结算方式</w:t>
      </w:r>
    </w:p>
    <w:p>
      <w:pPr>
        <w:pStyle w:val="Style17"/>
        <w:ind w:firstLine="8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产品验收合格后按实际金额季度结算。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合同期限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从合同签订之日起，合同期限为一年，服务期满后甲方可根据乙方服务质量等进行考核，考核合格后可续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合同。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价方式</w:t>
      </w:r>
    </w:p>
    <w:p>
      <w:pPr>
        <w:pStyle w:val="Style17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投标方在投标资料中提供产品报价单和品牌型号，并注明基础价和优惠利率。</w:t>
      </w:r>
    </w:p>
    <w:p>
      <w:pPr>
        <w:pStyle w:val="Style17"/>
        <w:numPr>
          <w:ilvl w:val="0"/>
          <w:numId w:val="2"/>
        </w:numPr>
        <w:ind w:left="720" w:hanging="7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报价清单</w:t>
      </w:r>
    </w:p>
    <w:tbl>
      <w:tblPr>
        <w:tblW w:w="100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08"/>
        <w:gridCol w:w="143"/>
        <w:gridCol w:w="681"/>
        <w:gridCol w:w="3443"/>
        <w:gridCol w:w="880"/>
        <w:gridCol w:w="787"/>
        <w:gridCol w:w="1187"/>
        <w:gridCol w:w="864"/>
      </w:tblGrid>
      <w:tr>
        <w:trPr>
          <w:trHeight w:val="760" w:hRule="atLeast"/>
        </w:trPr>
        <w:tc>
          <w:tcPr>
            <w:tcW w:w="79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用品报价单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技术参数及功能配置要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惠利率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克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桨纸；颜色：白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克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桨纸 ；颜色：白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克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桨纸 ；颜色：白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纹纸（封皮纸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类型：塑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纹纸（封皮纸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类型：塑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纹纸（封皮纸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类型：凹凸皮纹；克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颜色：湖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纹纸（封皮纸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类型：凹凸皮纹；克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颜色：湖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打印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颜色：浅黄；克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记号笔（红色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：油性笔，书写顺畅，快干防水；笔尖材质：纤维；包装形式：纸盒装；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；笔头特性：双头；笔芯颜色：红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记号笔（黑色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：油性笔，书写顺畅，快干防水；笔尖材质：纤维；包装形式：纸盒装；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；笔头特性：双头；笔芯颜色：黑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笔（绿色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：油性笔，书写顺畅，快干防水；笔尖材质：纤维；包装形式：纸盒装；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；笔芯颜色：绿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笔（橙色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：油性笔，书写顺畅，快干防水；笔尖材质：纤维；包装形式：纸盒装；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；笔芯颜色：橙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笔（黄色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：油性笔，书写顺畅，快干防水；笔尖材质：纤维；包装形式：纸盒装；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；笔芯颜色：黄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性笔（黑色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写粗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  笔芯颜色：黑色；  闭合方式：拔帽；书写顺滑，握感舒适 ，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 笔杆材质：塑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性笔（黑色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写粗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  笔芯颜色：黑色；  闭合方式：拔帽；书写顺滑，握感舒适 ，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 笔杆材质：塑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性笔（黑色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写粗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  笔芯颜色：黑色；  闭合方式：按动；书写顺滑，握感舒适 ，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 笔杆材质：塑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性笔（蓝色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写粗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  笔芯颜色：蓝色；  闭合方式：按动；书写顺滑，握感舒适 ，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 笔杆材质：塑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性笔（红色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写粗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  笔芯颜色：红色；  闭合方式：按动；书写顺滑，握感舒适 ，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 笔杆材质：塑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丽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尖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笔芯颜色：黑色；类型：水性笔；快感防水，小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板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尖材质：纤维；笔芯颜色：彩色 ；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；类型：水性笔；易写易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杆材质：木质  笔芯硬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  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易削 易写 易擦 书写不易折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刻录光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VD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标准大光盘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  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G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装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刻录光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大光盘  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0MB/80MIN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X-52X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装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盘收纳盒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抗冲击材料制作盒身，防止外力对光盘造成破坏，收纳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光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速 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 兼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n7/8/10/X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盒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蓝色，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4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P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面及正面可书写便签，便于文件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盒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蓝色，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4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P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面及正面可书写便签，便于文件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盒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牛皮纸色；  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  背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混浆牛皮纸   规格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页文件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部结构：双强力夹   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  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页板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材质：发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数量：单只装；特性：金属夹具；颜色：浅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扎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混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皮纸  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4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扎；背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务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提式、黑色、金属拉链（开合方便，咬合紧密）  材质：涤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（提手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）；支持办公常用笔记本电脑尺寸；简约版型，多层分类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杆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4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P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；抽杆侧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 A4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，组装便利，稳固结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，油性，快干，印迹耐久，不易晕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，油性，快干，印迹耐久，不易晕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敏印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记清晰，色彩鲜明，快干便捷 材质：颜料、树脂有机溶剂 净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迷你订书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/6 26/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装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纸，小巧便携，易于收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力型订书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/6 26/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装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纸，入纸深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弹出式钉道，可装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订书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转式订书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/6 26/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装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订书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次可装订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，弹出式结构，换钉方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订书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订书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订书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订书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层订书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装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纸，穿透力强，装订安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夹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夹纸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纸，夹纸牢固，无损纸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钉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起钉所有订书钉，带安全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尾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尾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尾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尾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尾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尾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尾夹（套装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  颜色：彩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形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桶装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；材质：镀镍回形针，耐折耐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，高粘度，快干耐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，高粘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工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2/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程塑料 颜色：灰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刀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剪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不锈钢，刀刃锋利，轻巧方便，适合裁剪多种材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胶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*100y*50um(91.4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透明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强力双面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丙烯酸，颜色：透明；适用瓷砖、木质、玻璃、塑料等表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记本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面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内页规格），内页材质：双胶纸，封面颜色：深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；装订方式：线装式装订，页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，封面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记本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面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内页规格），内页材质：双胶纸，封面颜色：深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；装订方式：线装式装订，页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，封面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自锁功能 包胶外壳 具有钩量、顶量两种测量方式  缓冲垫设计、保护尺钩  Ⅱ级精度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玻璃纤维尺带，刻度清晰精准，快速回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直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白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式磁性大白板，单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9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磁性：带磁 板面材质：金属烤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线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总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额定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插孔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线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总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额定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插孔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线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总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额定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插孔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位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，支持语音功能，音量可调，数字显示清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键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键数量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连接方式：有线；支持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按键形状：方形按键；支持全键无冲；颜色：黑色；适用场景：办公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键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键数量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连接方式：无线；支持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按键形状：方形按键；支持全键无冲；颜色：黑色；适用场景：办公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鼠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场景：办公；连接方式：有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PI≥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移动速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I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加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回报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传感器类型：不可见光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鼠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场景：办公；连接方式：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PI≥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移动速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I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加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回报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传感器类型：不可见光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片打印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 23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光面照片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执行标准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889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汞含量：无汞，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执行标准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889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汞含量：无汞，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执行标准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889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汞含量：无汞，碱性电池，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线水晶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端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线水晶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交换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交接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路由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线寻线仪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寻线仪，抗干扰检测仪器网络信号通断工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V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切换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切屏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记本电脑通用硬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T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机电脑通用硬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T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T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光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驱外置光驱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/dv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接光驱、笔记本台式机通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线（电话线）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晶头压线钳网络电话接头工具多功能带省力棘轮剥剪线钳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pe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拓展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网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拓展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包含网线、拓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筒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喷漆、镂空防锈、圆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*97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筒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喷漆、镂空防锈、方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*70*105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膜指示标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*12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笔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进笔削笔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、红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头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#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G/512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皮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皮擦，中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时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表计时器 田径单道专业秒表 电子秒表定时器跑步健身专用定时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按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，透明内页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，背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x46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x6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x6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母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绳电话机无线座机子母机一拖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鼠标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x285mm6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鼠标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x400mm6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收纳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金属网状文件架四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cm*45c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封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抽杆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碳复写票据（收据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本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簿账本，银行存款日记账、现金日记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档案盒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,255*145*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凭证封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,120g 299*2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碎纸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保密多功能中型专业商用办公碎纸机（单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连续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碎卡、订书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球仪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球仪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c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钞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钞机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，功能：混点，金额合计，分版，计数，预置，累加，自检故障；支持升级：支持升级；鉴伪方式：磁性检测，安全线检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款磁铁党徽胸章 强磁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用乳胶圈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用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技术参数及功能配置要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利率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水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杯身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；内胆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；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保温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h≥50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尘推（长排拖把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纱拖布，高吸附效果，耐磨，易于清洁；拖把杆材质为金属架构，拖把头宽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适用木地板、水泥面、瓷砖及大理石地面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条大扫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竹竿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草扫把，木柄扫帚小扫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撮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把撮箕套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金属；适用房间内清扫；微曲面设计，无缝贴合地面，扫地不漏灰；高弹力刷毛，清洁不漏灰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70c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适柔软、不掉毛、不落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70c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用毛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擦车专用、加厚吸水、不掉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70c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用毛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擦车专用、加厚吸水、不掉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*160c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g*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18"/>
                <w:szCs w:val="18"/>
                <w:u w:val="none"/>
                <w:lang w:val="en-US" w:eastAsia="zh-CN" w:bidi="ar"/>
              </w:rPr>
              <w:t>抽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手间抽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18"/>
                <w:szCs w:val="18"/>
                <w:u w:val="none"/>
                <w:lang w:val="en-US" w:eastAsia="zh-CN" w:bidi="ar"/>
              </w:rPr>
              <w:t>抽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18"/>
                <w:szCs w:val="18"/>
                <w:u w:val="none"/>
                <w:lang w:val="en-US" w:eastAsia="zh-CN" w:bidi="ar"/>
              </w:rPr>
              <w:t>包洗手间干手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18"/>
                <w:szCs w:val="18"/>
                <w:u w:val="none"/>
                <w:lang w:val="en-US" w:eastAsia="zh-CN" w:bidi="ar"/>
              </w:rPr>
              <w:t>加厚一次性杯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收口垃圾袋抽绳加厚黑色家用手提式穿绳免撕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*50</w:t>
            </w:r>
            <w:r>
              <w:rPr>
                <w:rStyle w:val="Font41"/>
                <w:lang w:val="en-US" w:eastAsia="zh-CN" w:bidi="ar"/>
              </w:rPr>
              <w:t>c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垃圾袋大号 加厚特大垃圾袋适用物业酒店环卫 平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*130C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5mm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办公圆状纸篓垃圾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房垃圾桶大号</w:t>
            </w:r>
            <w:r>
              <w:rPr>
                <w:rStyle w:val="Font51"/>
                <w:lang w:val="en-US" w:eastAsia="zh-CN" w:bidi="ar"/>
              </w:rPr>
              <w:t>50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号塑料分类垃圾桶户外带轮加厚垃圾桶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100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手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沫洗手液</w:t>
            </w:r>
            <w:r>
              <w:rPr>
                <w:rStyle w:val="Font61"/>
                <w:rFonts w:eastAsia="宋体"/>
                <w:lang w:val="en-US" w:eastAsia="zh-CN" w:bidi="ar"/>
              </w:rPr>
              <w:t>300M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泡易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厕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滚筒拖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手洗懒人旋转拖把桶拖地神器擦地吸水拖布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手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厚、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取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×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红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取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×29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红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湿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暖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水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温热型多重防干烧，无制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尼龙扎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*2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尼龙扎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*2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手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厚防滑耐磨 劳保手套 防护手套 均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脸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厚塑料洗脸盆，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C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老式烧水壶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铝壶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普通</w:t>
            </w:r>
            <w:r>
              <w:rPr>
                <w:rStyle w:val="Font61"/>
                <w:rFonts w:eastAsia="宋体"/>
                <w:lang w:val="en-US" w:eastAsia="zh-CN" w:bidi="ar"/>
              </w:rPr>
              <w:t>22c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用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技术参数及功能配置要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惠利率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号成人篮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毛球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碳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乒乓球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五星级、横拍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竖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毛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耐打鹅毛球</w:t>
            </w:r>
            <w:r>
              <w:rPr>
                <w:rStyle w:val="Font71"/>
                <w:rFonts w:eastAsia="宋体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个装</w:t>
            </w:r>
            <w:r>
              <w:rPr>
                <w:rStyle w:val="Font71"/>
                <w:rFonts w:eastAsia="宋体"/>
                <w:lang w:val="en-US" w:eastAsia="zh-CN" w:bidi="ar"/>
              </w:rPr>
              <w:t>10</w:t>
            </w:r>
            <w:r>
              <w:rPr>
                <w:rStyle w:val="Font41"/>
                <w:lang w:val="en-US" w:eastAsia="zh-CN" w:bidi="ar"/>
              </w:rPr>
              <w:t>号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乒乓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left="4790" w:hanging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务与国有资产管理中心（后勤服务中心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666666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333333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333333"/>
      <w:sz w:val="18"/>
      <w:szCs w:val="18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04:00Z</dcterms:created>
  <dc:creator>bslm</dc:creator>
  <dc:description/>
  <dc:language>en-US</dc:language>
  <cp:lastModifiedBy>初见</cp:lastModifiedBy>
  <cp:lastPrinted>2025-02-18T10:56:00Z</cp:lastPrinted>
  <dcterms:modified xsi:type="dcterms:W3CDTF">2025-02-18T02:56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89AB8C5CF4D419A335E4E3614BA9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Y2MmYzOGZjZWM0NTg3ZWQ5NmQ4MWIwYWU0NGZiNzIiLCJ1c2VySWQiOiIzNjI0NjkwNDIifQ==</vt:lpwstr>
  </property>
  <property fmtid="{D5CDD505-2E9C-101B-9397-08002B2CF9AE}" pid="5" name="commondata">
    <vt:lpwstr>commondata</vt:lpwstr>
  </property>
</Properties>
</file>