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Spacing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20" w:after="33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36"/>
          <w:szCs w:val="36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36"/>
          <w:szCs w:val="36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藏自治区地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参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单位组织开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藏自治区地震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律顾问服务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关于规范参选行为，</w:t>
      </w:r>
      <w:r>
        <w:rPr>
          <w:rFonts w:ascii="黑体" w:hAnsi="黑体" w:cs="黑体" w:eastAsia="黑体"/>
          <w:color w:val="000000"/>
          <w:sz w:val="32"/>
          <w:szCs w:val="32"/>
        </w:rPr>
        <w:t>我所承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比选活动前三年内，在经营活动中没有重大违法记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不在比选前后进行虚假恶意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不与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相互串通报价，不排挤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的公平竞争，不损害比选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不与比选人及服务机构串通，不损害国家利益、社会利益或者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我所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将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中所承诺的服务质量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等内容组织全面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本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提供的一切材料真实、有效、合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关于比选文件内容，</w:t>
      </w:r>
      <w:r>
        <w:rPr>
          <w:rFonts w:ascii="黑体" w:hAnsi="黑体" w:cs="黑体" w:eastAsia="黑体"/>
          <w:color w:val="000000"/>
          <w:sz w:val="32"/>
          <w:szCs w:val="32"/>
        </w:rPr>
        <w:t>我所承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价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代表我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在参与比选前后不散播、不发布与比选项目有关的内容及评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代表我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法律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价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所若有违反本承诺内容的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接受评分小组对本所参选资格的认定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选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或委托代理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或签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注：此承诺书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西藏自治区地震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3:21Z</dcterms:created>
  <dc:creator>Administrator</dc:creator>
  <dc:description/>
  <dc:language>en-US</dc:language>
  <cp:lastModifiedBy>我们万岁</cp:lastModifiedBy>
  <cp:lastPrinted>2025-03-18T10:40:00Z</cp:lastPrinted>
  <dcterms:modified xsi:type="dcterms:W3CDTF">2025-03-18T04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1D576D63D4AF380B07BF63DA976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hYjAxMzdhZDNhNGY5YzRlYjY0YjE0ZTgwYjcxZDAiLCJ1c2VySWQiOiIzMzIwNzA2NDgifQ==</vt:lpwstr>
  </property>
  <property fmtid="{D5CDD505-2E9C-101B-9397-08002B2CF9AE}" pid="5" name="commondata">
    <vt:lpwstr>commondata</vt:lpwstr>
  </property>
</Properties>
</file>